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pPr>
      <w:r>
        <w:rPr>
          <w:rFonts w:eastAsia="Times New Roman" w:cs="Arial" w:ascii="Arial" w:hAnsi="Arial"/>
          <w:b/>
          <w:sz w:val="24"/>
          <w:szCs w:val="20"/>
          <w:lang w:eastAsia="it-IT"/>
        </w:rPr>
        <w:t>Catanzaro 04 Dicembre 2017</w:t>
      </w:r>
    </w:p>
    <w:p>
      <w:pPr>
        <w:pStyle w:val="Normal"/>
        <w:spacing w:lineRule="auto" w:line="240" w:before="0" w:after="120"/>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8"/>
          <w:szCs w:val="20"/>
          <w:lang w:eastAsia="it-IT"/>
        </w:rPr>
      </w:pPr>
      <w:r>
        <w:rPr>
          <w:rFonts w:eastAsia="Times New Roman" w:cs="Arial" w:ascii="Arial" w:hAnsi="Arial"/>
          <w:b/>
          <w:sz w:val="28"/>
          <w:szCs w:val="20"/>
          <w:lang w:eastAsia="it-IT"/>
        </w:rPr>
        <w:t>TEMPI DELL’UOMO TEMPI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dice ai suoi discepoli: “Non spetta a voi conoscere i tempi e i momenti che il Padre ha riservato alla sua scel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i suoi parenti dice: “La vostra ora è sempre pronta, la mia non è sempre pronta”. L’ora, ogni ora di Gesù era decisa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a Madre sua il giorno delle nozze di Cana risponde: “Donna, non è ancora giunta la mia ora”. Parole misteriose dal significato sempre nuov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n Paolo nella Lettera ai Galati dice: “Quando venne la pienezza del tempo Dio mando il suo Figlio Unigenito, nato da Don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discepolo di Gesù deve entrare nel mistero del tempo, facendo bene però ogni cosa a suo tempo. Signore del tempo è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è Signore del nostro presente e del nostro futuro. Il futuro è nella mani di Dio, tutto, sempre. A noi il Signore chiede di vivere bene il pres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vive bene il presente? Facendo bene oggi tutto ciò che ci è stato comandato di fare. Il futuro è dono di Dio, ma anche frutto del pres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l presente è vissuto male, anche il futuro si rischia di viverlo male. Se il presente è nelle tenebre anche il futuro eterno sarà di teneb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uole vivere bene il mistero del tempo, deve sempre chiedere al Signore che sia Lui a prepararlo secondo la sua volon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Lui si deve chiedere anche una grande pazienza. Saper attendere la maturazione del tempo appartiene alla virtù della paz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egola essenziale, fondamentale è questa: dare oggi a Dio l’oggi secondo la sua volontà perché Lui domani ci dia il domani secondo la su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oggi non è vissuto secondo la volontà di Dio, anche domani sarà difficile viverlo secondo la volontà di Dio. L’oggi prepara il doma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ono mai gli altri che devono vivere il nostro oggi. Siamo sempre noi che siamo obbligati a vivere bene il nostro ogg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vendo noi bene il nostro oggi, chiediamo al Signore che anche ogni nostro fratello lo possa vivere secondo la sua divin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fede vivere bene l’oggi è dono di Dio, ma anche vivere bene il domani è grazia di Dio. Tempo e preghiera devono essere una cos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a preghiera di cristiano: “Signore, fa’ che oggi viva ogni istante secondo la tua volontà, per il compimento della tu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ancora: “Signore, tu mi hai creato per realizzare una tua particolare volontà. Mostramela ed io la realizzerò con tutta la forza del tuo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il tempo della conversione di un cuore appartiene al Signore. Anche questa grazia a Lui va chiesta, senza alcuna interru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tempo è essenza del mistero della salvezza. È impossibile stare nel mistero del tempo senza la grazia e la luce che vengono d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conclusione: la nostra anima, il nostro spirito, il nostro corpo si fanno nel tempo. Ognuno è obbligato a dare perfezione a se st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è chiamato a fare perfetti nel mistero del tempo anima, spirito, corpo. Solo chi fa perfetto se stesso potrà aiutare gl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mpre ogni uomo deve chiedere a Dio che gli doni i suoi occhi per vedere il cammino da campiere nel tempo che è sempre dinanz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olo con gli occhi di Dio si può attraversare il mistero del tempo, rimanendo sempre nella più pura obbedienza alla divina volon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attimo per attimo abbiamo bisogno degli occhi di Dio, attimo per attimo dobbiamo chiede a Lui che ci faccia questo 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li occhi di Dio sono lo Spirito Santo. Al Signore chiediamo lo Spirito Santo e Lui ci aiuta a vedere e a camminare con i suoi santi sette doni.  </w:t>
      </w:r>
    </w:p>
    <w:p>
      <w:pPr>
        <w:pStyle w:val="Normal"/>
        <w:spacing w:lineRule="auto" w:line="240" w:before="0" w:after="120"/>
        <w:jc w:val="both"/>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jc w:val="both"/>
        <w:rPr>
          <w:rFonts w:ascii="Arial" w:hAnsi="Arial" w:eastAsia="Times New Roman" w:cs="Arial"/>
          <w:b/>
          <w:b/>
          <w:sz w:val="28"/>
          <w:szCs w:val="20"/>
          <w:lang w:eastAsia="it-IT"/>
        </w:rPr>
      </w:pPr>
      <w:r>
        <w:rPr>
          <w:rFonts w:eastAsia="Times New Roman" w:cs="Arial" w:ascii="Arial" w:hAnsi="Arial"/>
          <w:b/>
          <w:sz w:val="28"/>
          <w:szCs w:val="20"/>
          <w:lang w:eastAsia="it-IT"/>
        </w:rPr>
        <w:t xml:space="preserve">LE PERSECUZIONI RIVELANO LA VERITÀ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verità non è semplice né facile da comprendersi, ma è giusto per noi entrare nel suo mistero. È essenziale possedere la sua pien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artiamo da Mosè. Mosè va in Egitto a liberare il popolo del Signore. Se si fosse fermato al primo segno, di Dio il mondo avrebbe conosciuto po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araone gli crea una serie di difficoltà e per ognuna di essa il Signore mostra una verità della sua onnipotenza di governo su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a fine delle dieci piaghe o dei dieci segni, abbiamo di Dio una altissima verità. Il governo della creazione è tutto nel sue ma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opolo lascia l’Egitto. Il faraone lo insegue. Israele è tra il faraone e il Mare. Non può fuggire. Entra nel panico. Rinnega l’oper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Signore spacca il Mare in due, Israele passa a piedi asciutti. Il Mare si ricompone. Tutto l’esercito del faraone è sommerso dalle acqu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ha rivelato ancora un’altra altissima verità di sé. Non vi sono ostacoli dinanzi a Lui. Ma anche ora il popolo sa che nessuno lo potrà sfid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entra nel deserto. È un luogo nel quale non si può vivere. Cosa fa il Signore? Dona l’acqua dalla pietra e il pane lo fa scendere dal ci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d ogni difficolta, mormorazione, non fede del popolo. Il Signore manifesta sempre una ulteriore più grande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popolo diviene idolatria, il Signore gli rivela la sua grande misericordia, concedendo il perdono. Verità su verità, verità 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popolo esce dall’Egitto ha una fede nel suo Dio. Conosce cose di Lui. Quanto entra nella Terra Promessa possiede un’altra conosc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dicasi anche di Cristo Gesù. Da quando entra nella sinagoga di Nazaret e quando ascende al Cielo, la sua verità si è arricch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richiesta di grazia, ogni miracolo, ogni prodigio, ogni segno da Lui operato rivela una nuova verità, aggiungendo verità 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osserviamo un caso concreto che mi riguarda da vicino, molto da vicino, perché in qualche modo anch’io sono parte di questo mis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donna viene chiamata dalla Madre di Dio a ricordare al mondo la Parola di Dio. Il mondo l’ha dimenticata e urge ricordarglie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l momento della chiamata, come per Mosè, come per Cristo Gesù, le persecuzioni furono moltissime. Qual è il vero frutto di es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persecuzione ha rivelato una verità della Madre di Gesù, di Cristo Signore, dello Spirito Santo, del Padre celes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ità soprannaturale che oggi possediamo è infinitamente altra da quella iniziale. Ora sappiamo di cosa è capace i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uardando e osservando Mosè so di cosa è capace il Signore. Guardando e osservando Cristo Gesù, so di cosa è capace i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uardando questa umile donna, so di cosa è capace il Signore e anche la Madre sua, e anche lo Spirito Santo e il Padre celes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 anche di cosa sono capace gli Angeli. Ecco il fine delle persecuzioni: manifestare al sommo della sua verità la luce del nostr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Mosè non è stato sconfitto né dal faraone, né dal Mare, né dal deserto, così questa donna non è stata sconfitta dal mondo in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ttraverso di Lei Dio oggi ha manifestato la sua Signore, la sua Onnipotenza, la sua verità aggiungendo verità a verità e luce 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Una luce ti avvolgerà e nessuno potrà distruggerla”. Dio ha manifestato e manifesta in Lei tutta l’onnipotenza della sua lu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altissima visione di fede deve essere la verità di ogni discepolo di Gesù. Attraverso di Lui il Signore vuole rivelare tutta la sua verità ogg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IL SIGNORE ISPIRATORE DEL CUORE DELL’UO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ce San Paolo che noi non sappiamo cosa chiedere al Signore. Il Signore viene, manda il suo Santo Spirito e Lui suggerisce la vera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ima ispirazione che il Signore fa al cuore di questa donna è la sua inefficienza, inutilità, vanità, pochezza nel portare da sola 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ndo la sua vera missione di salvezza e di redenzione, il ricordo della sola Parola non basta. Occorre formazione, educazione, istru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neanche tutto questo basta. Occorrono veri cammini di grazia di in grazia. Cosa impossibile senza un sacerdo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donna porta sulla terra la vera Parola di Dio. Lei è vera messaggera del Dio vivente, di Cristo Gesù, dello Spirito Santo, della Madr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va spiegata, fatta comprendere. La Parola va inserita nella sana dottrina della Chiesa e da essa spiegata. Occorre il Sacerdo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acerdote è ministro della verità, della dottrina, della grazia, della luce, del discernimento nella verità e nella luce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a sublime ispirazione dello Spirito Santo. Va vedere questa Donna inadeguata. Lei da sola non può realizzare la missione ricevu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altra sublime ispirazione dello Spirito Santo. Suscita nel suo cuore il desiderio di chiedere un sacerdote che possa accompagnar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frutto della grande umiltà, viene accolta. Gesù le promette non un sacerdote, ma un teologo che un giorno l’avrebbe aiut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o è avvenuto in lei è avvenuto anche per nostro ammaestramento. Cosa manca a noi? La verità della nostra inadeguatezza e va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rge che ogni giorno chiediamo allo Spirito Santo che susciti in noi la verità del nostro essere e del nostro operare. Siamo inadegu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 soli non possiamo compiere l’opera della salvezza che ci è stata affidata. Ma questa prima richiesta non basta. Ne occorre una second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bbiamo chiedere allo Spirito Santo che ci dia la giusta preghiera da elevare al Signore e la giusta preghiera è un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bbiamo chiedere a Cristo Gesù, perché Lui chiede al Padre, che supplica alla nostra inadeguatezza mandandoti ciò che ci ser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preghiera ancora non è sufficiente. Ne occorre una ancora più impegnativa perché la grazia è ancora più gran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bbiamo chiedere allo Spirito Santo che ci conceda la grazia di accogliere ogni aiuto che Lui ci manda. L’accoglienza è necess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naufragio della nostra vita spirituale è nel non vivere una relazione di ininterrotta preghiera allo Spirito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lo Spirito del Signore che deve creare in noi l’inadeguatezza in ordine alla missione. È lo Spirito che deve suscitare la giusta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è anche lo Spirito di Dio che deve spingere il cuore perché riconosciamo il dono che Dio ci ha fatto e lo accogliamo con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è dallo Spirito Santo. Se però la nostra relazione con lo Spirito di Dio è carente, lacunosa, assopita, dormiente, la nostra missione è v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uai a colui che pensa di bastare a se stesso. Dio mai lavora con una sola persona. Sempre il Signore associa persona a persona,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non vale solo per la missione straordinaria, ma anche per ogni missione “ordinaria” che si vive nella chie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é Papa, né Vescovo, né Presbitero, né Diacono, né Religiosi, né Fedele  Laico da soli potranno svolgere la loro Missione.  È impos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uno è chiamato, secondo le leggi della comunione gerarchica, ad associarsi ad ogni altro, ma anche ad associare ogni alt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munione dovrà essere non solo dal basso verso l’altro, ma anche dall’alto verso il basso. La necessità è di essenza, non di moda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LA NECESSARIA FEDELTÀ ALLA MISSIONE ASSUN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si dona all’uomo. All’uomo la responsabilità di accoglierlo o rifiutarlo, di volerlo o non volerlo, di camminare con Lui o non cammin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volta che si accoglie il suo dono, la vita è nel rimanere fedele al dono accolto. Nell’infedeltà, mai si potrà produrre un solo frutto di vit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ltà non è solo al dono, ma anche a tutte le modalità indicate da Dio perché il dono posso portare ogni frutto di verità, giustizia,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chiama ad essere membro di un Movimento, un’Associazione, un Gruppo Ecclesiale. È una via santa di salvezza e di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ppartenenza al Movimento non è via per la nostra santificazione, non è neanche via santa per la missione. La missione è dalla sa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fa parte di un Movimento, non si vive la verità del Movimento per sé, non si può vivere la verità del Movimento per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n Movimento è chiamato a ricordare la Parola al mondo, è necessario che prima essa venga ricordata proprio a chi è membro del Mov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Movimento vive senza il ricordo a se stesso della Parola, la sua missione miseramente fallirà. Si ricorda agli altri, ricordando a se ste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allimento cristiano oggi consiste proprio in questo: nell’impossibilità di dare la Parola, perché la Parola nessuno la dona a se st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dava ogni giorno la Parola del Padre a se stesso. Era nelle capacità di darla tutta e sempre agli altri. Regola divina infall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na la Parola agli altri, chi si lascia donare la Parola. Non si riceve la Parola, perché non più donato, neanche la si potrà don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CHIEDERE IL DONO DELLA PERSEVE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cosa si deve perseverare? Nel vivere la Parola secondo tutte le verità che sono contenute nella Parola. Una verità non è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Parola non è la verità. Tutte le Parola danno la verità. Tutte le verità danno la Parola. Ogni Parola ci rivela la verità da viv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Parola detta una speciale relazione con ogni uomo. Ogni relazione con ogni persona va vissuta secondo la verità della Parola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 nulla serve iniziare un cammino e poi non portarlo a compimento. Anche la perseveranza è dono dello Spirito e a Lui va chiesto semp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perseverare, occorre che chiediamo allo Spirito di Dio, che da persone secondo la carne ci trasformi in esseri spiritu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erseveranza non è delle carne. La carne è stanchezza infinita. La perseveranza è dell’essere spirituale e questo è dono d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AMATEMI PER FARMI AM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o il fine di ogni cristiano: far sì che attraverso la sua vita il Signore sia amato secondo la verità della Parola, nella luce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uomo è in tutto simile ad una brocca. Se la brocca è vuota, mai nessuno potrà dissetarsi da essa. Per dissetarsi è necessario che si pie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iano non è unito a Cristo, vivendo in Cristo, per Cristo, il suo cuore sarà sempre vuoto di amore e mai per esso un altro amerà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attinge tutto l’amore di Dio nel cuore di Cristo Gesù. Si dona tutto l’amore attinto trasformando in nostro amore. L’altro vede e rice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olo l’amore ricevuto e trasformato in nostro amore potrà essere donato. Se il cristiano è brocca vuota, l’altro mai potrà dissetarsi da esso.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Chi vuole che il suo cuore venga ispirato secondo verità e giustizia secondo Dio, deve chiedere questo dono allo Spirito Santo. È Lui il solo Ispiratore del cuore secondo la volontà del Padre nostro celeste. O ci si lascia sempre ispirare da Lui, oppure la concupiscenza degli occhi e della carne e la superbia della vita prendono il sopravvento e ci consumano. O lo Spirito ci guida o la carne. Non vi sono altre scelte.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Dice San Paolo che noi non sappiamo cosa chiedere al Signore. Il Signore viene, manda il suo Santo Spirito e Lui suggerisce la vera preghiera. La prima ispirazione che il Signore fa al cuore di questa donna è la sua inefficienza, inutilità, vanità, pochezza nel portare da sola la missione. Essendo la sua vera missione di salvezza e di redenzione, il ricordo della sola Parola non basta. Occorre formazione, educazione, istruzione. Ma neanche tutto questo basta. Occorrono veri cammini di grazia di in grazia. Cosa impossibile senza un sacerdote. La donna porta sulla terra la vera Parola di Dio. Lei è vera messaggera del Dio vivente, di Cristo Gesù, dello Spirito Santo, della Madre di Dio.</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La Parola va spiegata, fatta comprendere. La Parola va inserita nella sana dottrina della Chiesa e da essa spiegata. Occorre il Sacerdote. Il sacerdote è ministro della verità, della dottrina, della grazia, della luce, del discernimento nella verità e nella luce dello Spirito Santo. Ecco la sublime ispirazione dello Spirito Santo. Va vedere questa Donna inadeguata. Lei da sola non può realizzare la missione ricevuta. Ecco l’altra sublime ispirazione dello Spirito Santo. Suscita nel suo cuore il desiderio di chiedere un sacerdote che possa accompagnarla. La preghiera, frutto della grande umiltà, viene accolta. Gesù le promette non un sacerdote, ma un teologo che un giorno l’avrebbe aiutata. Quanto è avvenuto in lei è avvenuto anche per nostro ammaestramento. Cosa manca a noi? La verità della nostra inadeguatezza e vanità.</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Urge che ogni giorno chiediamo allo Spirito Santo che susciti in noi la verità del nostro essere e del nostro operare. Siamo inadeguati. Da soli non possiamo compiere l’opera della salvezza che ci è stata affidata. Ma questa prima richiesta non basta. Ne occorre una seconda. Dobbiamo chiedere allo Spirito Santo che ci dia la giusta preghiera da elevare al Signore e la giusta preghiera è una sola. Dobbiamo chiedere a Cristo Gesù, perché Lui chiede al Padre, che supplica alla nostra inadeguatezza mandandoti ciò che ci serve. Questa preghiera ancora non è sufficiente. Ne occorre una ancora più impegnativa perché la grazia è ancora più grande. Dobbiamo chiedere allo Spirito Santo che ci conceda la grazia di accogliere ogni aiuto che Lui ci manda. L’accoglienza è necessari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Il naufragio della nostra vita spirituale è nel non vivere una relazione di ininterrotta preghiera allo Spirito del Signore. È lo Spirito del Signore che deve creare in noi l’inadeguatezza in ordine alla missione. È lo Spirito che deve suscitare la giusta preghiera. Ma è anche lo Spirito di Dio che deve spingere il cuore perché riconosciamo il dono che Dio ci ha fatto e lo accogliamo con fede. Tutto è dallo Spirito Santo. Se però la nostra relazione con lo Spirito di Dio è carente, lacunosa, assopita, dormiente, la nostra missione è vana. Guai a colui che pensa di bastare a se stesso. Dio mai lavora con una sola persona. Sempre il Signore associa persona a persona, sempre. Questa non vale solo per la missione straordinaria, ma anche per ogni missione “ordinaria” che si vive nella chiesa.  Né Papa, né Vescovo, né Presbitero, né Diacono, né Religiosi, né Fedele  Laico da soli potranno svolgere la loro Missione.  È impossibile. Ognuno è chiamato, secondo le leggi della comunione gerarchica, ad associarsi ad ogni altro, ma anche ad associare ogni altro.  La comunione dovrà essere non solo dal basso verso l’altro, ma anche dall’alto verso il basso. La necessità è di essenza, non di modalità.</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La Madre di Gesù, sempre mossa e guidata dallo Spirito Santo, venga in nostro aiuto, perché anche noi mai siamo sotto il governo della carne, ma sempre sotto la guida dello Spirito del Signore. È una grazia che va chiesta senza alcuna interruzione. Angeli e Santi ci prendano per mano e non permettano che concupiscenza degli occhi e della carne e neanche la superbia della vita abbiamo sopravvento sulla nostra vita.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27:00Z</dcterms:created>
  <dc:creator>ACER</dc:creator>
  <dc:description/>
  <cp:keywords/>
  <dc:language>en-US</dc:language>
  <cp:lastModifiedBy>ACER</cp:lastModifiedBy>
  <dcterms:modified xsi:type="dcterms:W3CDTF">2017-11-14T08:27:00Z</dcterms:modified>
  <cp:revision>2</cp:revision>
  <dc:subject/>
  <dc:title/>
</cp:coreProperties>
</file>